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26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زار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يئ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نظ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دي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نشط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تشجي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زراع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غاب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شجر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طريق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ستخدا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ميا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صر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صح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عالج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بعا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تر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وج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7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98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ئ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يتو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ع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26" w:right="-1080" w:hanging="2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ج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س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غ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جام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فج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ثم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و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-1080" w:hanging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د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-1080" w:hanging="2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26" w:right="-1080" w:hanging="2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ج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0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4:00Z</dcterms:created>
  <dc:creator>Shaimaa</dc:creator>
  <dc:description/>
  <cp:keywords/>
  <dc:language>en-US</dc:language>
  <cp:lastModifiedBy>Samah</cp:lastModifiedBy>
  <cp:lastPrinted>2009-09-29T10:04:00Z</cp:lastPrinted>
  <dcterms:modified xsi:type="dcterms:W3CDTF">2009-10-18T11:59:00Z</dcterms:modified>
  <cp:revision>6</cp:revision>
  <dc:subject/>
  <dc:title>وزارة الدولة لشئون البيئة</dc:title>
</cp:coreProperties>
</file>